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1» октября  2021 года                                                                          № 3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 с 10 часов 00 минут 22.10.2021 до 23 часов 00 минут 03.11.2021 по улице Производственной (на участке от улицы Ударной до проезда Эрнста Тельман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Рекомендовать обществу с ограниченной ответственностью «Тверь Водоканал» обеспечить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езд транспорта экстренных служб и жителей во дворы, выезд (въезд) из которых осуществляется на улицу Производственная (на участке от улицы Ударной до проезда Эрнста Тельмана)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А.В. Гаврил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8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24:00Z</dcterms:created>
  <dc:creator>andrew M Istomin</dc:creator>
  <dc:description/>
  <cp:keywords/>
  <dc:language>en-US</dc:language>
  <cp:lastModifiedBy>Ким Екатерина Игоревна</cp:lastModifiedBy>
  <cp:lastPrinted>2021-10-20T16:18:00Z</cp:lastPrinted>
  <dcterms:modified xsi:type="dcterms:W3CDTF">2021-10-21T14:24:00Z</dcterms:modified>
  <cp:revision>3</cp:revision>
  <dc:subject/>
  <dc:title/>
</cp:coreProperties>
</file>